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XMO. SR. DR. JUIZ DE DIREITO DA COMARCA DE ...</w:t>
      </w:r>
    </w:p>
    <w:p>
      <w:pPr>
        <w:pStyle w:val="Normal"/>
        <w:autoSpaceDE w:val="false"/>
        <w:spacing w:lineRule="atLeast" w:line="29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9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9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9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. A. e s/m, J. P. A ., brasileiros, casados, ele vendedor e ela do lar, residentes e domiciliados nesta na Rua ..., portadores do CIC ..., respectivamente, vêm com todo respeito, perante V. Exa., por meio de seu Advogado, propor e requerer AÇÃO DE ADJUDICAÇÃO COMPULSÓRIA, pelo Rito Sumário, em face de V B. e s/m B. B. S., brasileiros, casados, residentes e domiciliados, nesta na Rua ..., portadores do CIC ns. ..., respectivamente, com base nos art. 16/D. L. 58/37, c.c. art. 25/L. 6.766/79, pelo que passam a expor, articuladamente.</w:t>
      </w:r>
    </w:p>
    <w:p>
      <w:pPr>
        <w:pStyle w:val="Normal"/>
        <w:autoSpaceDE w:val="false"/>
        <w:spacing w:lineRule="atLeast" w:line="25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rotesta-se provar o alegado por todos os meios probatórios permitidos por lei, sem exceção de nenhum e em especial, por juntada de documentos, depoimento pessoal dos reqdos., que desde já se requer, pena de confissão de testemunhas infra-arroladas periciais, vistorias e demais meios que se fizerem necessários.</w:t>
      </w:r>
    </w:p>
    <w:p>
      <w:pPr>
        <w:pStyle w:val="Normal"/>
        <w:autoSpaceDE w:val="false"/>
        <w:spacing w:lineRule="atLeast" w:line="25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Os AA. adquiriram dos Reqdos., por meio de Contrato de Compra e Venda, o seguinte prédio residencial: trata-se do imóvel localizado, à Rua S. Luiz, 400, objeto da matrícula n...., do C.R.I. Indigitado imóvel é constituído pelo lote, ... da quadra... do loteamento S. Lucas, bairro desta cidade, 1º Subdistrito do Município e Comarca de S.. O Contrato foi firmado em .../.../..., cujo preço foi fixado em R$ ... e que seria pago em 10 parcelas de R$ ... cada uma, cf. cláusula 2ª e 3ª.</w:t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 contrato foi devidamente registrado à margem da Matrícula n. do 1º Cartório de Registro de Imóveis local, cf. doc. Incluso.</w:t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8"/>
        <w:ind w:firstLine="567"/>
        <w:jc w:val="both"/>
        <w:rPr/>
      </w:pPr>
      <w:r>
        <w:rPr>
          <w:sz w:val="22"/>
          <w:szCs w:val="22"/>
        </w:rPr>
        <w:t xml:space="preserve">Os AA. acabaram de pagar a última prestação em .../.../..., cf. fazem fé os inclusos documentos, quitando, </w:t>
      </w:r>
      <w:r>
        <w:rPr>
          <w:i/>
          <w:iCs/>
          <w:sz w:val="22"/>
          <w:szCs w:val="22"/>
        </w:rPr>
        <w:t xml:space="preserve">ipso facto, </w:t>
      </w:r>
      <w:r>
        <w:rPr>
          <w:sz w:val="22"/>
          <w:szCs w:val="22"/>
        </w:rPr>
        <w:t>integralmente o preço. Pela cláusula 5ª, as partes renunciaram expressamente ao direito de arrependimento, ficando obrigatória tanto o recebimento, como outorga da Escritura Pública e definitiva de venda e compra no 1º Tabelionato local.</w:t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s AA., ao quitarem a última prestação, procuraram os Reqdos. para deles receberem a outorga da Escritura Pública e definitiva de venda e compra em 10.11.97, e qual não foi a sua surpresa a de que estes se recusam a outorgar-lhe.</w:t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s artigos supra citados permitem a propositura da presente ação, desde que o instrumento contratual esteja registrado no C.R. Imóveis competente, como no caso em tela. Desta forma, não resta outra alternativa aos AA., senão, a de proporem a presente ação.</w:t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8"/>
        <w:ind w:firstLine="567"/>
        <w:jc w:val="both"/>
        <w:rPr/>
      </w:pPr>
      <w:r>
        <w:rPr>
          <w:sz w:val="22"/>
          <w:szCs w:val="22"/>
        </w:rPr>
        <w:t xml:space="preserve">Há súmula do STF à respeito, </w:t>
      </w:r>
      <w:r>
        <w:rPr>
          <w:i/>
          <w:iCs/>
          <w:sz w:val="22"/>
          <w:szCs w:val="22"/>
        </w:rPr>
        <w:t>verbis:</w:t>
      </w:r>
    </w:p>
    <w:p>
      <w:pPr>
        <w:pStyle w:val="Normal"/>
        <w:autoSpaceDE w:val="false"/>
        <w:spacing w:lineRule="atLeast" w:line="278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78"/>
        <w:ind w:firstLine="567"/>
        <w:jc w:val="both"/>
        <w:rPr/>
      </w:pPr>
      <w:r>
        <w:rPr>
          <w:sz w:val="22"/>
          <w:szCs w:val="22"/>
        </w:rPr>
        <w:t xml:space="preserve">Súmula 166: "É </w:t>
      </w:r>
      <w:r>
        <w:rPr>
          <w:i/>
          <w:iCs/>
          <w:sz w:val="22"/>
          <w:szCs w:val="22"/>
        </w:rPr>
        <w:t>inadmissível o arrependimento do compromisso de compra e venda sujeito ao regime do Decreto-Lei n. 58/37".</w:t>
      </w:r>
    </w:p>
    <w:p>
      <w:pPr>
        <w:pStyle w:val="Normal"/>
        <w:autoSpaceDE w:val="false"/>
        <w:spacing w:lineRule="atLeast" w:line="278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78"/>
        <w:ind w:firstLine="567"/>
        <w:jc w:val="both"/>
        <w:rPr/>
      </w:pPr>
      <w:r>
        <w:rPr>
          <w:sz w:val="22"/>
          <w:szCs w:val="22"/>
        </w:rPr>
        <w:t xml:space="preserve">Súmula 413/STF: </w:t>
      </w:r>
      <w:r>
        <w:rPr>
          <w:i/>
          <w:iCs/>
          <w:sz w:val="22"/>
          <w:szCs w:val="22"/>
        </w:rPr>
        <w:t>"O compromisso de compra e venda de imóveis, ainda que não loteados, dá direito à execução compulsória, quando reunidos os requisitos legais".</w:t>
      </w:r>
    </w:p>
    <w:p>
      <w:pPr>
        <w:pStyle w:val="Normal"/>
        <w:autoSpaceDE w:val="false"/>
        <w:spacing w:lineRule="atLeast" w:line="278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78"/>
        <w:ind w:firstLine="567"/>
        <w:jc w:val="both"/>
        <w:rPr/>
      </w:pPr>
      <w:r>
        <w:rPr>
          <w:sz w:val="22"/>
          <w:szCs w:val="22"/>
        </w:rPr>
        <w:t xml:space="preserve">II. </w:t>
      </w:r>
      <w:r>
        <w:rPr>
          <w:i/>
          <w:iCs/>
          <w:sz w:val="22"/>
          <w:szCs w:val="22"/>
        </w:rPr>
        <w:t xml:space="preserve">Ex positis: </w:t>
      </w:r>
      <w:r>
        <w:rPr>
          <w:sz w:val="22"/>
          <w:szCs w:val="22"/>
        </w:rPr>
        <w:t>é a presente Ação de Adjudicação Compulsória, pelo Rito Sumário, por requerer a designação de Audiência Conciliatória, na forma do art. 277 do CPC, citando-se os Reqdos., por meio de mandado, para que nela compareçam e apresentem, querendo, contestação, pena de revelia e confissão, julgando-se, afinal, Procedente, adjudicando-se o imóvel retro descrito aos A .., valendo-se a Sentença como título para a sua inscrição no C.R. Imóveis competente e condenando-se-os no princípio da sucumbência. Requer-se, por fim, os benefícios do art. 172 do CPC.</w:t>
      </w:r>
    </w:p>
    <w:p>
      <w:pPr>
        <w:pStyle w:val="Normal"/>
        <w:autoSpaceDE w:val="false"/>
        <w:spacing w:lineRule="atLeast" w:line="26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á-se à presente o valor de R$ ... (o valor do contrato).</w:t>
      </w:r>
    </w:p>
    <w:p>
      <w:pPr>
        <w:pStyle w:val="Normal"/>
        <w:autoSpaceDE w:val="false"/>
        <w:spacing w:lineRule="atLeast" w:line="26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Rol de testemunhas:</w:t>
      </w:r>
    </w:p>
    <w:p>
      <w:pPr>
        <w:pStyle w:val="Normal"/>
        <w:autoSpaceDE w:val="false"/>
        <w:spacing w:lineRule="atLeast" w:line="26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Nomes e endereços completos, com CIC e RG, pedindo que sejam intimadas por meio de carta).</w:t>
      </w:r>
    </w:p>
    <w:p>
      <w:pPr>
        <w:pStyle w:val="Normal"/>
        <w:autoSpaceDE w:val="false"/>
        <w:spacing w:lineRule="atLeast" w:line="26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 R. Mcê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25:00Z</dcterms:created>
  <dc:creator>fabio</dc:creator>
  <dc:description/>
  <cp:keywords/>
  <dc:language>en-US</dc:language>
  <cp:lastModifiedBy>fabio</cp:lastModifiedBy>
  <dcterms:modified xsi:type="dcterms:W3CDTF">2010-10-06T14:26:00Z</dcterms:modified>
  <cp:revision>1</cp:revision>
  <dc:subject/>
  <dc:title>EXMO</dc:title>
</cp:coreProperties>
</file>